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7/01.05.00/2013 z dnia 25.09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łopolskie Centrum Edukacji</w:t>
      </w:r>
      <w:r>
        <w:rPr/>
        <w:t xml:space="preserve"> zaprasza do składania ofert na </w:t>
      </w:r>
      <w:r>
        <w:rPr>
          <w:b/>
          <w:bCs/>
        </w:rPr>
        <w:t>Usługi w zakresie adaptacji pomieszczeń lokalu w Nowym Sączu, ul. Łokietka 7, przeznaczonego na żłobek</w:t>
      </w:r>
      <w:r>
        <w:rPr>
          <w:b/>
        </w:rPr>
        <w:t xml:space="preserve">,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przygotowanie oferty na wykonanie prac adaptacyjnych w lokalu w Nowym Sączu, ul. Łokietka 7, dla otwarcia i prowadzenia żłobk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Adaptacja lokalu będzie polegać na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>Malowanie z gładzią (jeżeli będzie to  konieczne) farbą nietoksyczną, łatwo zmywalną, w kolorze wskazanym przez Zamawiającego (możliwość malowania każdego pomieszczenia innym kolorem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podłóg (wykładzina dywanowa ok. 80 m2, wykładzina PCV ok. 35 m2, materiał w cenie ok 30-40 zł za m2, posiadający certyfikaty do użytku w pomieszczeniach przemysłowych o wysokiej klasie ognioodporności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sanitariatów do potrzeb dzieci do lat 3 (wykonanie glazury/terakota, 2 miski ustępowe i 2 umywalki rozmiarem i wysokością dostosowane do dzieci do lat 3 , brodzik z natryskiem, centralny mieszacz wody oraz wszystkie niezbędne prace hydrauliczne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sanitariatu dla personelu (1miska ustępowa i 1 umywalka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>wykonania ścianek działowych wg projektu Zamawiającego (załącznik nr 1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stolarki drzwiowej, wraz z montażem drzwi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pomieszczeń kuchennych, wg projektu stanowiącego zał. Nr 1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innych, niezbędnych prac adaptacyjnych.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ługa dotyczy prac modernizacyjnych oraz zakupu wszystkich niezbędnych materiałów (oferta powinna być przygotowana w taki sposób, aby Zamawiający miał możliwość wyboru materiałów wykończeniowych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ustalił, iż Oferent będzie miał dostęp do wyżej wymienionego lokalu w celu oceny stanu pomieszczeń w dogodnym dla siebie terminie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każdego pomieszczenia musi być zgodna z Rozporządzeniem Ministra Pracy i Polityki Społecznej z 25 marca 2011 r. w sprawie wymagań lokalowych i sanitarnych dotyczących żłobków i klubów dziecięcych (Dz. U. Nr 69, poz. 367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dopuszcza możliwości powierzenia części lub całości zadań podwykonawcom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ferent zgadza się na odroczony termin płatności do momentu podpisania umowy na realizację projektu: „Troskliwi rodzice wracają do pracy – program stworzenia 5 żłobków w Małopolsce” między Małopolskim Centrum Edukacji a Ministerstwem Pracy i Polityki Społecznej w ramach konkursu: DWF_1.5_2_2012, I Zatrudnienie i integracja społeczna, 1.5. Wspieranie rozwiązań na rzecz godzenia życia zawodowego i rodzinnego. Przewidywany termin podpisania umowy: październik 2013 r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45453000-7</w:t>
      </w:r>
      <w:r>
        <w:rPr/>
        <w:t> Roboty remontowe i renowacyjne.</w:t>
        <w:br/>
      </w:r>
      <w:r>
        <w:rPr>
          <w:b/>
          <w:bCs/>
        </w:rPr>
        <w:t>45442100-8 </w:t>
      </w:r>
      <w:r>
        <w:rPr/>
        <w:t>Roboty malarskie</w:t>
        <w:br/>
      </w:r>
      <w:r>
        <w:rPr>
          <w:b/>
          <w:bCs/>
        </w:rPr>
        <w:t>45421130-4</w:t>
      </w:r>
      <w:r>
        <w:rPr/>
        <w:t> Instalowanie drzwi i okien.</w:t>
      </w:r>
    </w:p>
    <w:p>
      <w:pPr>
        <w:pStyle w:val="Normal"/>
        <w:spacing w:lineRule="auto" w:line="240" w:before="0" w:after="0"/>
        <w:rPr/>
      </w:pPr>
      <w:r>
        <w:rPr>
          <w:b/>
        </w:rPr>
        <w:t>45432100-5</w:t>
      </w:r>
      <w:r>
        <w:rPr/>
        <w:t xml:space="preserve"> Kładzenie i wykładanie podłóg.</w:t>
        <w:br/>
      </w:r>
      <w:r>
        <w:rPr>
          <w:b/>
          <w:bCs/>
        </w:rPr>
        <w:t>45211310-5</w:t>
      </w:r>
      <w:r>
        <w:rPr/>
        <w:t> Roboty budowlane w zakresie łazienek.</w:t>
        <w:br/>
      </w:r>
      <w:r>
        <w:rPr>
          <w:b/>
          <w:bCs/>
        </w:rPr>
        <w:t>45431200-9</w:t>
      </w:r>
      <w:r>
        <w:rPr/>
        <w:t> Okładziny ścian i posadzek z płytek.</w:t>
      </w:r>
    </w:p>
    <w:p>
      <w:pPr>
        <w:pStyle w:val="Normal"/>
        <w:spacing w:lineRule="auto" w:line="240" w:before="0" w:after="0"/>
        <w:rPr/>
      </w:pPr>
      <w:r>
        <w:rPr>
          <w:b/>
        </w:rPr>
        <w:t>45310000-3</w:t>
      </w:r>
      <w:r>
        <w:rPr/>
        <w:t xml:space="preserve"> Roboty w zakresie instalacji elektrycznych.</w:t>
      </w:r>
    </w:p>
    <w:p>
      <w:pPr>
        <w:pStyle w:val="Normal"/>
        <w:spacing w:lineRule="auto" w:line="240" w:before="0" w:after="0"/>
        <w:rPr/>
      </w:pPr>
      <w:r>
        <w:rPr>
          <w:b/>
        </w:rPr>
        <w:t>45355000-3</w:t>
      </w:r>
      <w:r>
        <w:rPr/>
        <w:t xml:space="preserve"> Roboty instalacyjne wod.-kan.</w:t>
      </w:r>
    </w:p>
    <w:p>
      <w:pPr>
        <w:pStyle w:val="Normal"/>
        <w:spacing w:lineRule="auto" w:line="240" w:before="0" w:after="0"/>
        <w:rPr/>
      </w:pPr>
      <w:r>
        <w:rPr>
          <w:b/>
        </w:rPr>
        <w:t>45332400-7</w:t>
      </w:r>
      <w:r>
        <w:rPr/>
        <w:t xml:space="preserve"> Roboty instalacyjne w zakresie sprzętu sanitarnego</w:t>
      </w:r>
    </w:p>
    <w:p>
      <w:pPr>
        <w:pStyle w:val="Normal"/>
        <w:spacing w:lineRule="auto" w:line="240" w:before="0" w:after="0"/>
        <w:rPr/>
      </w:pPr>
      <w:r>
        <w:rPr>
          <w:b/>
        </w:rPr>
        <w:t>45421152-4</w:t>
      </w:r>
      <w:r>
        <w:rPr/>
        <w:t xml:space="preserve"> Instalowanie ścianek działowych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e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do 18 października 2013 r.. Termin ten może zostać przesunięty o maksymalnie 1 tydzień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Realizacja przedmiotu zamówienia winna być wykonana w oparciu o obowiązujące przepisy, a w szczególności ustawy z dnia 7 lipca 1994 r. Prawo budowlane (t. j. Dz. U. z 2010 r., nr 243, poz. 1623 ze zm.) wraz z przepisami wykonawczymi.</w:t>
      </w:r>
    </w:p>
    <w:p>
      <w:pPr>
        <w:pStyle w:val="Normal"/>
        <w:numPr>
          <w:ilvl w:val="0"/>
          <w:numId w:val="9"/>
        </w:numPr>
        <w:rPr/>
      </w:pPr>
      <w:r>
        <w:rPr/>
        <w:t>Materiały użyte przez Wykonawcę powinny odpowiadać co do jakości, wymogom wyrobów dopuszczonych do obrotu i stosowania w budownictwie, określonym w art. 10 ustawy z dnia 7 lipca 1994 r. Prawo budowlane (t. j. Dz. U. z 2010 r.,   nr 243, poz. 1623 ze zm.).</w:t>
      </w:r>
    </w:p>
    <w:p>
      <w:pPr>
        <w:pStyle w:val="Normal"/>
        <w:numPr>
          <w:ilvl w:val="0"/>
          <w:numId w:val="9"/>
        </w:numPr>
        <w:rPr/>
      </w:pPr>
      <w:r>
        <w:rPr/>
        <w:t>Wykonanie przedmiotu zamówienia musi być również zgodne ze wszystkimi aktami prawnymi właściwymi dla przedmiotu zamówienia, z przepisami techniczno-budowlanymi, obowiązującymi polskimi normami, wytycznymi oraz zasadami wiedzy technicznej.</w:t>
      </w:r>
    </w:p>
    <w:p>
      <w:pPr>
        <w:pStyle w:val="Normal"/>
        <w:numPr>
          <w:ilvl w:val="0"/>
          <w:numId w:val="9"/>
        </w:numPr>
        <w:rPr/>
      </w:pPr>
      <w:r>
        <w:rPr/>
        <w:t>Okres gwarancji na wykonane prace min. 3 lata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9"/>
        </w:numPr>
        <w:rPr/>
      </w:pPr>
      <w:r>
        <w:rPr/>
        <w:t>Warunkiem udziału w postępowaniu jest zgoda na odroczony termin płatności, zgodnie z opisem w części III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 oraz obejrzeć lokal będący przedmiotem umowy (przeznaczony do wykonania prac adaptacyjnych)i przygotować ofertę zgodnie z wymaganiami określonymi w tym dokumencie.</w:t>
      </w:r>
    </w:p>
    <w:p>
      <w:pPr>
        <w:pStyle w:val="Normal"/>
        <w:rPr/>
      </w:pPr>
      <w:r>
        <w:rPr/>
        <w:t xml:space="preserve">2. Lokal, o którym mowa Oferenci mają prawo oglądać w dowolnej liczbie i czasie ustalonym z osobą reprezentującą Zamawiającego (kontakt w sprawie lokalu: Krzysztof Wojdyło, e-mail: </w:t>
      </w:r>
      <w:hyperlink r:id="rId3">
        <w:r>
          <w:rPr>
            <w:rStyle w:val="InternetLink"/>
          </w:rPr>
          <w:t>krzysztofwojdylo@malopolska.edu.pl</w:t>
        </w:r>
      </w:hyperlink>
      <w:r>
        <w:rPr/>
        <w:t>, tel. 18 26 76 894)</w:t>
      </w:r>
    </w:p>
    <w:p>
      <w:pPr>
        <w:pStyle w:val="Normal"/>
        <w:rPr/>
      </w:pPr>
      <w:r>
        <w:rPr/>
        <w:t>2. Oferent ponosi wszelkie koszty własne związane z przygotowaniem i złożeniem oferty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ć koszt : materiałów niezbędnych do wykonania prac oraz koszt roboci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 xml:space="preserve">Zamawiający wybierze najkorzystniejszą ofertę Wykonawcy spełniającego warunki określone w zapytaniu ofertowym.  Ocenie podlegać będzie każdy lokal osobno. </w:t>
      </w:r>
    </w:p>
    <w:p>
      <w:pPr>
        <w:pStyle w:val="Normal"/>
        <w:rPr/>
      </w:pPr>
      <w:r>
        <w:rPr/>
        <w:t>Ocenie podlegały będą następujące kryteri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ena ofertowa – waga 100%</w:t>
      </w:r>
    </w:p>
    <w:p>
      <w:pPr>
        <w:pStyle w:val="Normal"/>
        <w:ind w:left="720" w:hanging="0"/>
        <w:rPr/>
      </w:pPr>
      <w:r>
        <w:rPr/>
        <w:t>Cena oferty brutto za wykonanie adaptacji  lokalu.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10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 najkorzystniejszą uznana zostanie oferta, która otrzyma największą ilość punktó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10 października 2013 r. o godz. 10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Kliszczaków 1, 34-700 Rabka-Zdrój</w:t>
      </w:r>
      <w:r>
        <w:rPr/>
        <w:t xml:space="preserve"> lub mailowo na adres </w:t>
      </w:r>
      <w:hyperlink r:id="rId4">
        <w:r>
          <w:rPr>
            <w:rStyle w:val="InternetLink"/>
          </w:rPr>
          <w:t>krzysztofwojdylo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2 do Specyfikacji. Wraz z Ofertą należy złożyć oświadczenie o braku powiązań Wykonawcy (Załącznik nr 3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w dniu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dniu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Plan lokal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aptacja lokalu w Nowym Sączu, ul. Łokietka 7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pod żłob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ena za realizację całego zamówienia wynosi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ponowane materiały wykończeniowe (proszę podać nazwę/model oraz w miarę możliwości  wkleić zdjęcia (np. glazury, urządzeń sanitarnych, wykładziny, itp.):</w:t>
      </w:r>
    </w:p>
    <w:p>
      <w:pPr>
        <w:pStyle w:val="Normal"/>
        <w:rPr/>
      </w:pPr>
      <w:r>
        <w:rPr/>
        <w:t>Łazienka (glazura/terakota, miski ustępowe, umywalki, brodzik z natryskiem): ……………</w:t>
      </w:r>
    </w:p>
    <w:p>
      <w:pPr>
        <w:pStyle w:val="Normal"/>
        <w:rPr/>
      </w:pPr>
      <w:r>
        <w:rPr/>
        <w:t>Podłoga w salach zabaw i pomieszczeniach poza łazienką: ……………</w:t>
      </w:r>
    </w:p>
    <w:p>
      <w:pPr>
        <w:pStyle w:val="Normal"/>
        <w:rPr/>
      </w:pPr>
      <w:r>
        <w:rPr/>
        <w:t>Farba: 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obowiązuję się do wykonania pełnej adaptacji lokalu w Nowym Sączu, ul. Łokietka 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Udzielamy 36-miesięcznej gwarancji na wszystkie prace objęte przedmiotem zamówienia, licząc od daty ostatecznego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2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krzysztofwojdylo@malopolska.edu.pl" TargetMode="External"/><Relationship Id="rId4" Type="http://schemas.openxmlformats.org/officeDocument/2006/relationships/hyperlink" Target="mailto:krzysztofwojdylo@malopolska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1:00Z</dcterms:created>
  <dc:creator>Łukasz Lalicki</dc:creator>
  <dc:description/>
  <dc:language>en-US</dc:language>
  <cp:lastModifiedBy>Domka</cp:lastModifiedBy>
  <dcterms:modified xsi:type="dcterms:W3CDTF">2013-09-25T16:31:00Z</dcterms:modified>
  <cp:revision>2</cp:revision>
  <dc:subject/>
  <dc:title/>
</cp:coreProperties>
</file>